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32" w:hanging="0"/>
        <w:rPr>
          <w:rFonts w:ascii="Univers-Light;L Univers 45 Light" w:hAnsi="Univers-Light;L Univers 45 Light" w:cs="Univers-Light;L Univers 45 Light"/>
          <w:sz w:val="15"/>
          <w:szCs w:val="15"/>
        </w:rPr>
      </w:pPr>
      <w:r>
        <w:rPr>
          <w:rFonts w:cs="Univers-Light;L Univers 45 Light" w:ascii="Univers-Light;L Univers 45 Light" w:hAnsi="Univers-Light;L Univers 45 Light"/>
          <w:sz w:val="15"/>
          <w:szCs w:val="15"/>
        </w:rPr>
        <w:t>Braunschweig, den 16.01.08</w:t>
      </w:r>
    </w:p>
    <w:p>
      <w:pPr>
        <w:pStyle w:val="Normal"/>
        <w:widowControl w:val="false"/>
        <w:autoSpaceDE w:val="false"/>
        <w:ind w:right="-432" w:hanging="0"/>
        <w:rPr>
          <w:rFonts w:ascii="Univers-Light;L Univers 45 Light" w:hAnsi="Univers-Light;L Univers 45 Light" w:cs="Univers-Light;L Univers 45 Light"/>
          <w:sz w:val="15"/>
          <w:szCs w:val="15"/>
        </w:rPr>
      </w:pPr>
      <w:r>
        <w:rPr>
          <w:rFonts w:cs="Univers-Light;L Univers 45 Light" w:ascii="Univers-Light;L Univers 45 Light" w:hAnsi="Univers-Light;L Univers 45 Light"/>
          <w:sz w:val="15"/>
          <w:szCs w:val="15"/>
        </w:rPr>
      </w:r>
    </w:p>
    <w:p>
      <w:pPr>
        <w:pStyle w:val="Normal"/>
        <w:widowControl w:val="false"/>
        <w:autoSpaceDE w:val="false"/>
        <w:ind w:right="-432" w:hanging="0"/>
        <w:rPr>
          <w:rFonts w:ascii="Univers-Light;L Univers 45 Light" w:hAnsi="Univers-Light;L Univers 45 Light" w:cs="Univers-Light;L Univers 45 Light"/>
          <w:b/>
          <w:b/>
          <w:szCs w:val="24"/>
        </w:rPr>
      </w:pPr>
      <w:r>
        <w:rPr>
          <w:rFonts w:cs="Univers-Light;L Univers 45 Light" w:ascii="Univers-Light;L Univers 45 Light" w:hAnsi="Univers-Light;L Univers 45 Light"/>
          <w:b/>
          <w:szCs w:val="24"/>
        </w:rPr>
        <w:t>PRESSEINFORMATION</w:t>
      </w:r>
    </w:p>
    <w:p>
      <w:pPr>
        <w:pStyle w:val="Normal"/>
        <w:widowControl w:val="false"/>
        <w:autoSpaceDE w:val="false"/>
        <w:ind w:right="-432" w:hanging="0"/>
        <w:rPr>
          <w:rFonts w:ascii="Univers-Light;L Univers 45 Light" w:hAnsi="Univers-Light;L Univers 45 Light" w:cs="Univers-Light;L Univers 45 Light"/>
          <w:b/>
          <w:b/>
          <w:szCs w:val="24"/>
        </w:rPr>
      </w:pPr>
      <w:r>
        <w:rPr>
          <w:rFonts w:cs="Univers-Light;L Univers 45 Light" w:ascii="Univers-Light;L Univers 45 Light" w:hAnsi="Univers-Light;L Univers 45 Light"/>
          <w:b/>
          <w:szCs w:val="24"/>
        </w:rPr>
      </w:r>
    </w:p>
    <w:p>
      <w:pPr>
        <w:pStyle w:val="Normal"/>
        <w:widowControl w:val="false"/>
        <w:autoSpaceDE w:val="false"/>
        <w:ind w:right="-432" w:hanging="0"/>
        <w:rPr>
          <w:rFonts w:ascii="Univers-Light;L Univers 45 Light" w:hAnsi="Univers-Light;L Univers 45 Light" w:cs="Univers-Light;L Univers 45 Light"/>
          <w:b/>
          <w:b/>
          <w:szCs w:val="24"/>
        </w:rPr>
      </w:pPr>
      <w:r>
        <w:rPr>
          <w:rFonts w:cs="Univers-Light;L Univers 45 Light" w:ascii="Univers-Light;L Univers 45 Light" w:hAnsi="Univers-Light;L Univers 45 Light"/>
          <w:b/>
          <w:szCs w:val="24"/>
        </w:rPr>
        <w:t>AnaDoma – Ausstellungseröffnung zum Film und Video</w:t>
      </w:r>
    </w:p>
    <w:p>
      <w:pPr>
        <w:pStyle w:val="Normal"/>
        <w:widowControl w:val="false"/>
        <w:autoSpaceDE w:val="false"/>
        <w:ind w:right="-432" w:hanging="0"/>
        <w:rPr>
          <w:rFonts w:ascii="Univers-Light;L Univers 45 Light" w:hAnsi="Univers-Light;L Univers 45 Light" w:cs="Univers-Light;L Univers 45 Light"/>
          <w:b/>
          <w:b/>
          <w:szCs w:val="24"/>
        </w:rPr>
      </w:pPr>
      <w:r>
        <w:rPr>
          <w:rFonts w:cs="Univers-Light;L Univers 45 Light" w:ascii="Univers-Light;L Univers 45 Light" w:hAnsi="Univers-Light;L Univers 45 Light"/>
          <w:b/>
          <w:szCs w:val="24"/>
        </w:rPr>
        <w:t>Festival AnaDoma am Sonntag, den 20. Januar 2008 um</w:t>
      </w:r>
    </w:p>
    <w:p>
      <w:pPr>
        <w:pStyle w:val="Normal"/>
        <w:widowControl w:val="false"/>
        <w:autoSpaceDE w:val="false"/>
        <w:ind w:right="-432" w:hanging="0"/>
        <w:rPr>
          <w:rFonts w:ascii="Univers-Light;L Univers 45 Light" w:hAnsi="Univers-Light;L Univers 45 Light" w:cs="Univers-Light;L Univers 45 Light"/>
          <w:b/>
          <w:b/>
          <w:szCs w:val="24"/>
        </w:rPr>
      </w:pPr>
      <w:r>
        <w:rPr>
          <w:rFonts w:cs="Univers-Light;L Univers 45 Light" w:ascii="Univers-Light;L Univers 45 Light" w:hAnsi="Univers-Light;L Univers 45 Light"/>
          <w:b/>
          <w:szCs w:val="24"/>
        </w:rPr>
        <w:t>17 Uhr in der Galerie 21.</w:t>
      </w:r>
    </w:p>
    <w:p>
      <w:pPr>
        <w:pStyle w:val="Normal"/>
        <w:widowControl w:val="false"/>
        <w:autoSpaceDE w:val="false"/>
        <w:ind w:right="-432" w:hanging="0"/>
        <w:rPr>
          <w:rFonts w:ascii="Univers-Light;L Univers 45 Light" w:hAnsi="Univers-Light;L Univers 45 Light" w:cs="Univers-Light;L Univers 45 Light"/>
          <w:b/>
          <w:b/>
          <w:sz w:val="22"/>
          <w:szCs w:val="24"/>
        </w:rPr>
      </w:pPr>
      <w:r>
        <w:rPr>
          <w:rFonts w:cs="Univers-Light;L Univers 45 Light" w:ascii="Univers-Light;L Univers 45 Light" w:hAnsi="Univers-Light;L Univers 45 Light"/>
          <w:b/>
          <w:sz w:val="22"/>
          <w:szCs w:val="24"/>
        </w:rPr>
      </w:r>
    </w:p>
    <w:p>
      <w:pPr>
        <w:pStyle w:val="Normal"/>
        <w:widowControl w:val="false"/>
        <w:autoSpaceDE w:val="false"/>
        <w:ind w:right="-432" w:hanging="0"/>
        <w:rPr/>
      </w:pPr>
      <w:r>
        <w:rPr>
          <w:rFonts w:cs="Univers-Light;L Univers 45 Light" w:ascii="Univers-Light;L Univers 45 Light" w:hAnsi="Univers-Light;L Univers 45 Light"/>
          <w:sz w:val="22"/>
          <w:szCs w:val="19"/>
        </w:rPr>
        <w:t xml:space="preserve">Sieben Video- und Fotoinstallationen sind vom 20. Januar bis zum 3. Februar in der Galerie 21 (Bäckerklint 1) im Rahmen der </w:t>
      </w:r>
      <w:r>
        <w:rPr>
          <w:rFonts w:cs="Univers-Light;L Univers 45 Light" w:ascii="Univers-Light;L Univers 45 Light" w:hAnsi="Univers-Light;L Univers 45 Light"/>
          <w:b/>
          <w:sz w:val="22"/>
          <w:szCs w:val="19"/>
        </w:rPr>
        <w:t xml:space="preserve">AnaDoma-Ausstellung </w:t>
      </w:r>
      <w:r>
        <w:rPr>
          <w:rFonts w:cs="Univers-Light;L Univers 45 Light" w:ascii="Univers-Light;L Univers 45 Light" w:hAnsi="Univers-Light;L Univers 45 Light"/>
          <w:sz w:val="22"/>
          <w:szCs w:val="19"/>
        </w:rPr>
        <w:t xml:space="preserve">zu sehen. Die Ausstellungs-eröffnung am 20. Januar bildet gleichzeitig den Auftakt zum begleitenden </w:t>
      </w:r>
      <w:r>
        <w:rPr>
          <w:rFonts w:cs="Univers-Light;L Univers 45 Light" w:ascii="Univers-Light;L Univers 45 Light" w:hAnsi="Univers-Light;L Univers 45 Light"/>
          <w:b/>
          <w:sz w:val="22"/>
          <w:szCs w:val="19"/>
        </w:rPr>
        <w:t>AnaDoma-Festival</w:t>
      </w:r>
      <w:r>
        <w:rPr>
          <w:rFonts w:cs="Univers-Light;L Univers 45 Light" w:ascii="Univers-Light;L Univers 45 Light" w:hAnsi="Univers-Light;L Univers 45 Light"/>
          <w:sz w:val="22"/>
          <w:szCs w:val="19"/>
        </w:rPr>
        <w:t>, bei dem sich 55 Künstler/innen und Autoren/innen experimenteller, unabhängiger Filme und Video-Arbeiten unter dem Motto „Rendevouz der Macher/innen“ treffen.</w:t>
      </w:r>
    </w:p>
    <w:p>
      <w:pPr>
        <w:pStyle w:val="Normal"/>
        <w:widowControl w:val="false"/>
        <w:autoSpaceDE w:val="false"/>
        <w:ind w:right="-432" w:hanging="0"/>
        <w:rPr>
          <w:rFonts w:ascii="Univers-Light;L Univers 45 Light" w:hAnsi="Univers-Light;L Univers 45 Light" w:cs="Univers-Light;L Univers 45 Light"/>
          <w:sz w:val="22"/>
          <w:szCs w:val="19"/>
        </w:rPr>
      </w:pPr>
      <w:r>
        <w:rPr>
          <w:rFonts w:cs="Univers-Light;L Univers 45 Light" w:ascii="Univers-Light;L Univers 45 Light" w:hAnsi="Univers-Light;L Univers 45 Light"/>
          <w:sz w:val="22"/>
          <w:szCs w:val="19"/>
        </w:rPr>
      </w:r>
    </w:p>
    <w:p>
      <w:pPr>
        <w:pStyle w:val="Normal"/>
        <w:widowControl w:val="false"/>
        <w:autoSpaceDE w:val="false"/>
        <w:ind w:right="-432" w:hanging="0"/>
        <w:rPr>
          <w:rFonts w:ascii="Univers-Light;L Univers 45 Light" w:hAnsi="Univers-Light;L Univers 45 Light" w:cs="Univers-Light;L Univers 45 Light"/>
          <w:b/>
          <w:b/>
          <w:sz w:val="22"/>
          <w:szCs w:val="19"/>
        </w:rPr>
      </w:pPr>
      <w:r>
        <w:rPr>
          <w:rFonts w:cs="Univers-Light;L Univers 45 Light" w:ascii="Univers-Light;L Univers 45 Light" w:hAnsi="Univers-Light;L Univers 45 Light"/>
          <w:b/>
          <w:sz w:val="22"/>
          <w:szCs w:val="19"/>
        </w:rPr>
        <w:t>Das AnaDoma-Festival wird am Freitag, den 25. Januar 2008 um 18 Uhr im</w:t>
      </w:r>
    </w:p>
    <w:p>
      <w:pPr>
        <w:pStyle w:val="Normal"/>
        <w:widowControl w:val="false"/>
        <w:autoSpaceDE w:val="false"/>
        <w:ind w:right="-432" w:hanging="0"/>
        <w:rPr/>
      </w:pPr>
      <w:r>
        <w:rPr>
          <w:rFonts w:cs="Univers-Light;L Univers 45 Light" w:ascii="Univers-Light;L Univers 45 Light" w:hAnsi="Univers-Light;L Univers 45 Light"/>
          <w:b/>
          <w:sz w:val="22"/>
          <w:szCs w:val="19"/>
        </w:rPr>
        <w:t xml:space="preserve">LOT-Theater (Kaffeetwete 4a) eröffnet. </w:t>
      </w:r>
      <w:r>
        <w:rPr>
          <w:rFonts w:cs="Univers-Light;L Univers 45 Light" w:ascii="Univers-Light;L Univers 45 Light" w:hAnsi="Univers-Light;L Univers 45 Light"/>
          <w:sz w:val="22"/>
          <w:szCs w:val="19"/>
        </w:rPr>
        <w:t>Es findet vom 25. bis 27. Januar dort statt</w:t>
      </w:r>
    </w:p>
    <w:p>
      <w:pPr>
        <w:pStyle w:val="Normal"/>
        <w:widowControl w:val="false"/>
        <w:autoSpaceDE w:val="false"/>
        <w:ind w:right="-432" w:hanging="0"/>
        <w:rPr>
          <w:rFonts w:ascii="Univers-Light;L Univers 45 Light" w:hAnsi="Univers-Light;L Univers 45 Light" w:cs="Univers-Light;L Univers 45 Light"/>
          <w:sz w:val="22"/>
          <w:szCs w:val="19"/>
        </w:rPr>
      </w:pPr>
      <w:r>
        <w:rPr>
          <w:rFonts w:cs="Univers-Light;L Univers 45 Light" w:ascii="Univers-Light;L Univers 45 Light" w:hAnsi="Univers-Light;L Univers 45 Light"/>
          <w:sz w:val="22"/>
          <w:szCs w:val="19"/>
        </w:rPr>
        <w:t>und zeigt während der drei Tage über 40 Beiträge. Auch die Ausstellung in der Galerie 21 wird während dieser Zeit für Besucher geöffnet sein.</w:t>
      </w:r>
    </w:p>
    <w:p>
      <w:pPr>
        <w:pStyle w:val="Normal"/>
        <w:widowControl w:val="false"/>
        <w:autoSpaceDE w:val="false"/>
        <w:ind w:right="-432" w:hanging="0"/>
        <w:rPr>
          <w:rFonts w:ascii="Univers-Light;L Univers 45 Light" w:hAnsi="Univers-Light;L Univers 45 Light" w:cs="Univers-Light;L Univers 45 Light"/>
          <w:sz w:val="22"/>
          <w:szCs w:val="19"/>
        </w:rPr>
      </w:pPr>
      <w:r>
        <w:rPr>
          <w:rFonts w:cs="Univers-Light;L Univers 45 Light" w:ascii="Univers-Light;L Univers 45 Light" w:hAnsi="Univers-Light;L Univers 45 Light"/>
          <w:sz w:val="22"/>
          <w:szCs w:val="19"/>
        </w:rPr>
      </w:r>
    </w:p>
    <w:p>
      <w:pPr>
        <w:pStyle w:val="Normal"/>
        <w:widowControl w:val="false"/>
        <w:autoSpaceDE w:val="false"/>
        <w:ind w:right="-432" w:hanging="0"/>
        <w:rPr>
          <w:rFonts w:ascii="Univers-Light;L Univers 45 Light" w:hAnsi="Univers-Light;L Univers 45 Light" w:cs="Univers-Light;L Univers 45 Light"/>
          <w:sz w:val="22"/>
          <w:szCs w:val="19"/>
        </w:rPr>
      </w:pPr>
      <w:r>
        <w:rPr>
          <w:rFonts w:cs="Univers-Light;L Univers 45 Light" w:ascii="Univers-Light;L Univers 45 Light" w:hAnsi="Univers-Light;L Univers 45 Light"/>
          <w:sz w:val="22"/>
          <w:szCs w:val="19"/>
        </w:rPr>
      </w:r>
    </w:p>
    <w:p>
      <w:pPr>
        <w:pStyle w:val="Normal"/>
        <w:widowControl w:val="false"/>
        <w:autoSpaceDE w:val="false"/>
        <w:ind w:right="-432" w:hanging="0"/>
        <w:rPr/>
      </w:pPr>
      <w:r>
        <w:rPr>
          <w:rFonts w:cs="Univers-Light;L Univers 45 Light" w:ascii="Univers-Light;L Univers 45 Light" w:hAnsi="Univers-Light;L Univers 45 Light"/>
          <w:b/>
          <w:sz w:val="22"/>
          <w:szCs w:val="19"/>
        </w:rPr>
        <w:t xml:space="preserve">Film als Kunst: </w:t>
      </w:r>
      <w:r>
        <w:rPr>
          <w:rFonts w:cs="Univers-Light;L Univers 45 Light" w:ascii="Univers-Light;L Univers 45 Light" w:hAnsi="Univers-Light;L Univers 45 Light"/>
          <w:sz w:val="22"/>
          <w:szCs w:val="19"/>
        </w:rPr>
        <w:t>AnaDoma bietet der experimentellen Filmkunst und allen audiovisuellen</w:t>
      </w:r>
    </w:p>
    <w:p>
      <w:pPr>
        <w:pStyle w:val="Normal"/>
        <w:widowControl w:val="false"/>
        <w:autoSpaceDE w:val="false"/>
        <w:ind w:right="-432" w:hanging="0"/>
        <w:rPr>
          <w:rFonts w:ascii="Univers-Light;L Univers 45 Light" w:hAnsi="Univers-Light;L Univers 45 Light" w:cs="Univers-Light;L Univers 45 Light"/>
          <w:sz w:val="22"/>
          <w:szCs w:val="19"/>
        </w:rPr>
      </w:pPr>
      <w:r>
        <w:rPr>
          <w:rFonts w:cs="Univers-Light;L Univers 45 Light" w:ascii="Univers-Light;L Univers 45 Light" w:hAnsi="Univers-Light;L Univers 45 Light"/>
          <w:sz w:val="22"/>
          <w:szCs w:val="19"/>
        </w:rPr>
        <w:t>Experimenten ein öffentliches Forum. Über 300 Einreichungen von Filmen und Videos aus Deutschland, Europa und USA/Kanada zeigen, wie wichtig ein solches Forum ist. Wir freuen uns deshalb, nun nach einem Jahr Vorbereitungszeit ein dreitägiges Festival mit über 40 Beiträgen präsentieren zu können. Wir haben es geschafft, insgesamt 55 Autor/innen und Realisator/innen dieser künstlerischen Arbeiten persönlich einzuladen und mit Reisekosten zu unterstützen. Uns ist vor allem der Austausch zwischen den Künstler/innen und dem Publikum wichtig, sowie die Vernetzung der eingeladenen Gäste untereinander.</w:t>
      </w:r>
    </w:p>
    <w:p>
      <w:pPr>
        <w:pStyle w:val="Normal"/>
        <w:widowControl w:val="false"/>
        <w:autoSpaceDE w:val="false"/>
        <w:ind w:right="-432" w:hanging="0"/>
        <w:rPr>
          <w:rFonts w:ascii="Univers-Light;L Univers 45 Light" w:hAnsi="Univers-Light;L Univers 45 Light" w:cs="Univers-Light;L Univers 45 Light"/>
          <w:sz w:val="22"/>
          <w:szCs w:val="19"/>
        </w:rPr>
      </w:pPr>
      <w:r>
        <w:rPr>
          <w:rFonts w:cs="Univers-Light;L Univers 45 Light" w:ascii="Univers-Light;L Univers 45 Light" w:hAnsi="Univers-Light;L Univers 45 Light"/>
          <w:sz w:val="22"/>
          <w:szCs w:val="19"/>
        </w:rPr>
      </w:r>
    </w:p>
    <w:p>
      <w:pPr>
        <w:pStyle w:val="Normal"/>
        <w:widowControl w:val="false"/>
        <w:autoSpaceDE w:val="false"/>
        <w:ind w:right="-432" w:hanging="0"/>
        <w:rPr>
          <w:rFonts w:ascii="Univers-Light;L Univers 45 Light" w:hAnsi="Univers-Light;L Univers 45 Light" w:cs="Univers-Light;L Univers 45 Light"/>
          <w:sz w:val="22"/>
          <w:szCs w:val="19"/>
        </w:rPr>
      </w:pPr>
      <w:r>
        <w:rPr>
          <w:rFonts w:cs="Univers-Light;L Univers 45 Light" w:ascii="Univers-Light;L Univers 45 Light" w:hAnsi="Univers-Light;L Univers 45 Light"/>
          <w:sz w:val="22"/>
          <w:szCs w:val="19"/>
        </w:rPr>
        <w:t>Während der beiden Eröffnungen am 20. und 25. Januar steht Ihnen das gesamte AnaDoma-Team mit detaillierten Informationen zur Verfügung; für die Presse gibt es ausreichend Gelegenheit zum Fotografieren und für den direkten Kontakt zu Ausstellern und Künstlern.</w:t>
      </w:r>
    </w:p>
    <w:p>
      <w:pPr>
        <w:pStyle w:val="Normal"/>
        <w:widowControl w:val="false"/>
        <w:autoSpaceDE w:val="false"/>
        <w:ind w:right="-432" w:firstLine="720"/>
        <w:rPr>
          <w:rFonts w:ascii="Univers-Light;L Univers 45 Light" w:hAnsi="Univers-Light;L Univers 45 Light" w:cs="Univers-Light;L Univers 45 Light"/>
          <w:i/>
          <w:i/>
          <w:sz w:val="22"/>
          <w:szCs w:val="19"/>
        </w:rPr>
      </w:pPr>
      <w:r>
        <w:rPr>
          <w:rFonts w:cs="Univers-Light;L Univers 45 Light" w:ascii="Univers-Light;L Univers 45 Light" w:hAnsi="Univers-Light;L Univers 45 Light"/>
          <w:i/>
          <w:sz w:val="22"/>
          <w:szCs w:val="19"/>
        </w:rPr>
        <w:t>AnaDoma ist ein Projekt der Filmklasse der HBK-Braunschweig.</w:t>
      </w:r>
    </w:p>
    <w:p>
      <w:pPr>
        <w:pStyle w:val="Normal"/>
        <w:widowControl w:val="false"/>
        <w:autoSpaceDE w:val="false"/>
        <w:ind w:left="720" w:hanging="0"/>
        <w:rPr>
          <w:rFonts w:ascii="Univers-Light;L Univers 45 Light" w:hAnsi="Univers-Light;L Univers 45 Light" w:cs="Univers-Light;L Univers 45 Light"/>
          <w:i/>
          <w:i/>
          <w:sz w:val="22"/>
          <w:szCs w:val="19"/>
        </w:rPr>
      </w:pPr>
      <w:r>
        <w:rPr>
          <w:rFonts w:cs="Univers-Light;L Univers 45 Light" w:ascii="Univers-Light;L Univers 45 Light" w:hAnsi="Univers-Light;L Univers 45 Light"/>
          <w:i/>
          <w:sz w:val="22"/>
          <w:szCs w:val="19"/>
        </w:rPr>
        <w:t>Festivalteam: Andrea Bellu, Estelle Belz, Michael Brynntrup, Manuela Büchting, Alex Gerbaulet, Nina Martin, Adrian Schedler, Per Olaf Schmidt, Tom Schön, Anton Soloveitchik, Jalaludin Trautmann, Deny Tri Ardianto.</w:t>
      </w:r>
    </w:p>
    <w:p>
      <w:pPr>
        <w:pStyle w:val="Normal"/>
        <w:widowControl w:val="false"/>
        <w:autoSpaceDE w:val="false"/>
        <w:ind w:right="-432" w:hanging="0"/>
        <w:rPr>
          <w:rFonts w:ascii="Univers-Light;L Univers 45 Light" w:hAnsi="Univers-Light;L Univers 45 Light" w:cs="Univers-Light;L Univers 45 Light"/>
          <w:i/>
          <w:i/>
          <w:sz w:val="19"/>
          <w:szCs w:val="19"/>
        </w:rPr>
      </w:pPr>
      <w:r>
        <w:rPr>
          <w:rFonts w:cs="Univers-Light;L Univers 45 Light" w:ascii="Univers-Light;L Univers 45 Light" w:hAnsi="Univers-Light;L Univers 45 Light"/>
          <w:i/>
          <w:sz w:val="19"/>
          <w:szCs w:val="19"/>
        </w:rPr>
      </w:r>
    </w:p>
    <w:p>
      <w:pPr>
        <w:pStyle w:val="Normal"/>
        <w:widowControl w:val="false"/>
        <w:autoSpaceDE w:val="false"/>
        <w:ind w:left="0" w:firstLine="720"/>
        <w:rPr>
          <w:rFonts w:ascii="Univers-Light;L Univers 45 Light" w:hAnsi="Univers-Light;L Univers 45 Light" w:cs="Univers-Light;L Univers 45 Light"/>
          <w:sz w:val="19"/>
          <w:szCs w:val="19"/>
        </w:rPr>
      </w:pPr>
      <w:r>
        <w:rPr>
          <w:rFonts w:cs="Univers-Light;L Univers 45 Light" w:ascii="Univers-Light;L Univers 45 Light" w:hAnsi="Univers-Light;L Univers 45 Light"/>
          <w:sz w:val="19"/>
          <w:szCs w:val="19"/>
        </w:rPr>
        <w:t>Das detaillierte Festivalprogramm ist jetzt unter www.anadoma.de einzusehen.</w:t>
      </w:r>
    </w:p>
    <w:p>
      <w:pPr>
        <w:pStyle w:val="Normal"/>
        <w:widowControl w:val="false"/>
        <w:autoSpaceDE w:val="false"/>
        <w:ind w:left="0" w:firstLine="720"/>
        <w:rPr>
          <w:rFonts w:ascii="Univers-Light;L Univers 45 Light" w:hAnsi="Univers-Light;L Univers 45 Light" w:cs="Univers-Light;L Univers 45 Light"/>
          <w:sz w:val="19"/>
          <w:szCs w:val="19"/>
        </w:rPr>
      </w:pPr>
      <w:r>
        <w:rPr>
          <w:rFonts w:cs="Univers-Light;L Univers 45 Light" w:ascii="Univers-Light;L Univers 45 Light" w:hAnsi="Univers-Light;L Univers 45 Light"/>
          <w:sz w:val="19"/>
          <w:szCs w:val="19"/>
        </w:rPr>
        <w:t>Tickets sind vor Ort erhältlich (Tageskarte 5,-Euro/ Festivalpass 12,- Euro).</w:t>
        <w:tab/>
      </w:r>
    </w:p>
    <w:p>
      <w:pPr>
        <w:pStyle w:val="Normal"/>
        <w:widowControl w:val="false"/>
        <w:autoSpaceDE w:val="false"/>
        <w:ind w:left="0" w:firstLine="720"/>
        <w:rPr>
          <w:rFonts w:ascii="Univers-Light;L Univers 45 Light" w:hAnsi="Univers-Light;L Univers 45 Light" w:cs="Univers-Light;L Univers 45 Light"/>
          <w:sz w:val="19"/>
          <w:szCs w:val="19"/>
        </w:rPr>
      </w:pPr>
      <w:r>
        <w:rPr>
          <w:rFonts w:cs="Univers-Light;L Univers 45 Light" w:ascii="Univers-Light;L Univers 45 Light" w:hAnsi="Univers-Light;L Univers 45 Light"/>
          <w:sz w:val="19"/>
          <w:szCs w:val="19"/>
        </w:rPr>
        <w:t>Das Festivalteam wünscht allen Gästen und Besuchern ein gelungenes Festival</w:t>
      </w:r>
    </w:p>
    <w:p>
      <w:pPr>
        <w:pStyle w:val="Normal"/>
        <w:widowControl w:val="false"/>
        <w:autoSpaceDE w:val="false"/>
        <w:ind w:left="0" w:firstLine="720"/>
        <w:rPr>
          <w:rFonts w:ascii="Univers-Light;L Univers 45 Light" w:hAnsi="Univers-Light;L Univers 45 Light" w:cs="Univers-Light;L Univers 45 Light"/>
          <w:sz w:val="19"/>
          <w:szCs w:val="19"/>
        </w:rPr>
      </w:pPr>
      <w:r>
        <w:rPr>
          <w:rFonts w:cs="Univers-Light;L Univers 45 Light" w:ascii="Univers-Light;L Univers 45 Light" w:hAnsi="Univers-Light;L Univers 45 Light"/>
          <w:sz w:val="19"/>
          <w:szCs w:val="19"/>
        </w:rPr>
        <w:t>und viele anregende Gespräche!</w:t>
      </w:r>
    </w:p>
    <w:p>
      <w:pPr>
        <w:pStyle w:val="Normal"/>
        <w:widowControl w:val="false"/>
        <w:autoSpaceDE w:val="false"/>
        <w:ind w:right="-432" w:hanging="0"/>
        <w:rPr>
          <w:rFonts w:ascii="Univers-Light;L Univers 45 Light" w:hAnsi="Univers-Light;L Univers 45 Light" w:cs="Univers-Light;L Univers 45 Light"/>
          <w:sz w:val="19"/>
          <w:szCs w:val="19"/>
        </w:rPr>
      </w:pPr>
      <w:r>
        <w:rPr>
          <w:rFonts w:cs="Univers-Light;L Univers 45 Light" w:ascii="Univers-Light;L Univers 45 Light" w:hAnsi="Univers-Light;L Univers 45 Light"/>
          <w:sz w:val="19"/>
          <w:szCs w:val="19"/>
        </w:rPr>
      </w:r>
    </w:p>
    <w:p>
      <w:pPr>
        <w:pStyle w:val="Normal"/>
        <w:widowControl w:val="false"/>
        <w:autoSpaceDE w:val="false"/>
        <w:ind w:left="0" w:firstLine="720"/>
        <w:rPr>
          <w:rFonts w:ascii="Univers-Light;L Univers 45 Light" w:hAnsi="Univers-Light;L Univers 45 Light" w:cs="Univers-Light;L Univers 45 Light"/>
          <w:sz w:val="19"/>
          <w:szCs w:val="19"/>
        </w:rPr>
      </w:pPr>
      <w:r>
        <w:rPr>
          <w:rFonts w:cs="Univers-Light;L Univers 45 Light" w:ascii="Univers-Light;L Univers 45 Light" w:hAnsi="Univers-Light;L Univers 45 Light"/>
          <w:sz w:val="19"/>
          <w:szCs w:val="19"/>
        </w:rPr>
        <w:t>Für weitere Informationen sowie für Bildmaterial wenden Sie sich bitte an die</w:t>
      </w:r>
    </w:p>
    <w:p>
      <w:pPr>
        <w:pStyle w:val="Normal"/>
        <w:widowControl w:val="false"/>
        <w:autoSpaceDE w:val="false"/>
        <w:ind w:left="0" w:firstLine="720"/>
        <w:rPr>
          <w:rFonts w:ascii="Univers-Light;L Univers 45 Light" w:hAnsi="Univers-Light;L Univers 45 Light" w:cs="Univers-Light;L Univers 45 Light"/>
          <w:sz w:val="19"/>
          <w:szCs w:val="19"/>
        </w:rPr>
      </w:pPr>
      <w:r>
        <w:rPr>
          <w:rFonts w:cs="Univers-Light;L Univers 45 Light" w:ascii="Univers-Light;L Univers 45 Light" w:hAnsi="Univers-Light;L Univers 45 Light"/>
          <w:sz w:val="19"/>
          <w:szCs w:val="19"/>
        </w:rPr>
        <w:t>Pressestelle der Hochschule: pressestelle@hbk-bs.de, Tel. 0531 391 9376</w:t>
      </w:r>
    </w:p>
    <w:p>
      <w:pPr>
        <w:pStyle w:val="Normal"/>
        <w:widowControl w:val="false"/>
        <w:autoSpaceDE w:val="false"/>
        <w:ind w:left="0" w:firstLine="720"/>
        <w:rPr>
          <w:rFonts w:ascii="Univers-Light;L Univers 45 Light" w:hAnsi="Univers-Light;L Univers 45 Light" w:cs="Univers-Light;L Univers 45 Light"/>
          <w:sz w:val="19"/>
          <w:szCs w:val="19"/>
        </w:rPr>
      </w:pPr>
      <w:r>
        <w:rPr>
          <w:rFonts w:cs="Univers-Light;L Univers 45 Light" w:ascii="Univers-Light;L Univers 45 Light" w:hAnsi="Univers-Light;L Univers 45 Light"/>
          <w:sz w:val="19"/>
          <w:szCs w:val="19"/>
        </w:rPr>
        <w:t>oder an</w:t>
      </w:r>
    </w:p>
    <w:p>
      <w:pPr>
        <w:pStyle w:val="Normal"/>
        <w:widowControl w:val="false"/>
        <w:autoSpaceDE w:val="false"/>
        <w:ind w:left="0" w:firstLine="720"/>
        <w:rPr>
          <w:rFonts w:ascii="Univers-Light;L Univers 45 Light" w:hAnsi="Univers-Light;L Univers 45 Light" w:cs="Univers-Light;L Univers 45 Light"/>
          <w:sz w:val="19"/>
          <w:szCs w:val="19"/>
        </w:rPr>
      </w:pPr>
      <w:r>
        <w:rPr>
          <w:rFonts w:cs="Univers-Light;L Univers 45 Light" w:ascii="Univers-Light;L Univers 45 Light" w:hAnsi="Univers-Light;L Univers 45 Light"/>
          <w:sz w:val="19"/>
          <w:szCs w:val="19"/>
        </w:rPr>
        <w:t>AnaDoma - Rendezvous der MacherInnen, c/o HBK – Filmklasse, Johannes-</w:t>
      </w:r>
    </w:p>
    <w:p>
      <w:pPr>
        <w:pStyle w:val="Normal"/>
        <w:ind w:right="-432" w:hanging="0"/>
        <w:rPr>
          <w:rFonts w:ascii="Univers-Light;L Univers 45 Light" w:hAnsi="Univers-Light;L Univers 45 Light" w:cs="Univers-Light;L Univers 45 Light"/>
          <w:sz w:val="19"/>
          <w:szCs w:val="19"/>
        </w:rPr>
      </w:pPr>
      <w:r>
        <w:rPr>
          <w:rFonts w:cs="Univers-Light;L Univers 45 Light" w:ascii="Univers-Light;L Univers 45 Light" w:hAnsi="Univers-Light;L Univers 45 Light"/>
          <w:sz w:val="19"/>
          <w:szCs w:val="19"/>
        </w:rPr>
        <w:t>Selenka-Platz 1, 38118 Braunschweig, pr08@anadoma.de, www.anadom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Light">
    <w:altName w:val="L Univers 45 Light"/>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46:00Z</dcterms:created>
  <dc:creator>m b</dc:creator>
  <dc:description/>
  <dc:language>en-US</dc:language>
  <cp:lastModifiedBy>m b</cp:lastModifiedBy>
  <dcterms:modified xsi:type="dcterms:W3CDTF">2008-01-17T11:28:00Z</dcterms:modified>
  <cp:revision>3</cp:revision>
  <dc:subject/>
  <dc:title>Braunschweig, den 16</dc:title>
</cp:coreProperties>
</file>