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" w:ascii="Times" w:hAnsi="Times"/>
          <w:sz w:val="36"/>
          <w:lang w:val="de-DE"/>
        </w:rPr>
        <w:t>A</w:t>
      </w:r>
      <w:r>
        <w:rPr>
          <w:rFonts w:cs="Times" w:ascii="Times" w:hAnsi="Times"/>
          <w:sz w:val="32"/>
          <w:lang w:val="de-DE"/>
        </w:rPr>
        <w:t>NA</w:t>
      </w:r>
      <w:r>
        <w:rPr>
          <w:rFonts w:cs="Times" w:ascii="Times" w:hAnsi="Times"/>
          <w:sz w:val="36"/>
          <w:lang w:val="de-DE"/>
        </w:rPr>
        <w:t>D</w:t>
      </w:r>
      <w:r>
        <w:rPr>
          <w:rFonts w:cs="Times" w:ascii="Times" w:hAnsi="Times"/>
          <w:sz w:val="32"/>
          <w:lang w:val="de-DE"/>
        </w:rPr>
        <w:t>OMA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2"/>
          <w:lang w:val="de-DE"/>
        </w:rPr>
      </w:pPr>
      <w:r>
        <w:rPr>
          <w:rFonts w:cs="Times" w:ascii="Times" w:hAnsi="Times"/>
          <w:sz w:val="22"/>
          <w:lang w:val="de-DE"/>
        </w:rPr>
        <w:t>Fest für Film und Video – Rendezvous der Macher/innen</w:t>
      </w:r>
    </w:p>
    <w:p>
      <w:pPr>
        <w:pStyle w:val="Heading"/>
        <w:jc w:val="lef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"/>
        <w:jc w:val="left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4"/>
          <w:lang w:val="de-DE"/>
        </w:rPr>
        <w:t>Pressemitteilung – Das Festival war ein echtes Rendezvous!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de-DE"/>
        </w:rPr>
        <w:t xml:space="preserve">Vom 25. - 27. Januar 2008 trafen sich in Braunschweig über 60 Künstler/innen und </w:t>
      </w:r>
      <w:r>
        <w:rPr>
          <w:rFonts w:cs="Arial" w:ascii="Arial" w:hAnsi="Arial"/>
          <w:i/>
          <w:color w:val="000000"/>
          <w:sz w:val="22"/>
          <w:szCs w:val="22"/>
          <w:lang w:val="de-DE"/>
        </w:rPr>
        <w:t>Autoren</w:t>
      </w:r>
      <w:r>
        <w:rPr>
          <w:rFonts w:cs="Arial" w:ascii="Arial" w:hAnsi="Arial"/>
          <w:i/>
          <w:sz w:val="22"/>
          <w:szCs w:val="22"/>
          <w:lang w:val="de-DE"/>
        </w:rPr>
        <w:t>/innen experimenteller, unabhängiger FilmeVideo-Arbeiten zum ersten AnaDoma – Festival, dem Rendezvous der Macher/innen.</w:t>
      </w:r>
    </w:p>
    <w:p>
      <w:pPr>
        <w:pStyle w:val="HTMLPreformatted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HTMLPreformatted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 xml:space="preserve">Das Konzept ging auf: fast alle Künstler der ausgewählten Festivalbeiträge sind zum Festival nach Braunschweig angereist. Viele der FilmVideomacher kamen von deutschen Film- und Kunsthochschulen, einige aus Österreich, einige sogar aus den USA. – Die lockere, fast wohnliche Atmosphäre des Festivals im LOT-Theater führte zu angeregten Publikums-diskussionen und zu der erhofften </w:t>
      </w:r>
      <w:r>
        <w:rPr>
          <w:rFonts w:cs="Arial" w:ascii="Arial" w:hAnsi="Arial"/>
          <w:b/>
          <w:sz w:val="22"/>
          <w:szCs w:val="22"/>
        </w:rPr>
        <w:t>Vernetzung der Festivalgäste</w:t>
      </w:r>
      <w:r>
        <w:rPr>
          <w:rFonts w:cs="Arial" w:ascii="Arial" w:hAnsi="Arial"/>
          <w:sz w:val="22"/>
          <w:szCs w:val="22"/>
        </w:rPr>
        <w:t xml:space="preserve"> und Filmemacher untereinander. LOT-Geschäftsführer Mathias Filbrich schätzte die Besucherzahl pro Programm auf 150-200 und am Wochenende auf 500 Besucher. Viele Besucher und Teilnehmer lobten die Gastfreundschaft des Festivals: dank großzügiger Unterstützung der Sponsoren konnten neben der kostenlosen Verpflegung und Unterbringung auch die Reisekosten für die Gäste übernommen werden. Das AnaDoma-Team wertet die Zufriedenheit der Gäste und die </w:t>
      </w:r>
      <w:r>
        <w:rPr>
          <w:rFonts w:cs="Arial" w:ascii="Arial" w:hAnsi="Arial"/>
          <w:b/>
          <w:sz w:val="22"/>
          <w:szCs w:val="22"/>
        </w:rPr>
        <w:t>kommunikative, kreative Grundstimmung</w:t>
      </w:r>
      <w:r>
        <w:rPr>
          <w:rFonts w:cs="Arial" w:ascii="Arial" w:hAnsi="Arial"/>
          <w:sz w:val="22"/>
          <w:szCs w:val="22"/>
        </w:rPr>
        <w:t xml:space="preserve"> der drei Festtage als den größten Erfolg des Festival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Der Wunsch nach einer baldigen Wiederholung des Festivals blieb nicht aus. Nach einer kleinen Pause, die sich nun alle Beteiligten verdient haben, wird schon bald an der Zukunft des AnaDoma-Festivals weitergeplant. Vielleicht gibt es eine Neuauflage mit dem jetzigen Team? Vielleicht mit neuen engagierten Studierenden aus der Filmklasse? Vielleicht im nächsten Jahr? Vielleicht erst in zwei Jahren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Abschluss des diesjährigen Festivals soll </w:t>
      </w:r>
      <w:r>
        <w:rPr>
          <w:rFonts w:cs="Arial" w:ascii="Arial" w:hAnsi="Arial"/>
          <w:b/>
          <w:sz w:val="22"/>
          <w:szCs w:val="22"/>
        </w:rPr>
        <w:t>ein ausführlicher Katalog</w:t>
      </w:r>
      <w:r>
        <w:rPr>
          <w:rFonts w:cs="Arial" w:ascii="Arial" w:hAnsi="Arial"/>
          <w:sz w:val="22"/>
          <w:szCs w:val="22"/>
        </w:rPr>
        <w:t xml:space="preserve"> erscheinen, der die gewonnenen Erfahrungen des AnaDoma-Fests zum Anlass nimmt, um über utopische Präsentationsorte von FilmVideoKunst, über Do-It-Yourself-Strategien und das Festivalmachen an sich näher nachzudenken. Natürlich werden in dem Katalog viele Texte und Bilder vom AnaDoma-Festival zu finden sein: Beiträge von Besuchern und Gästen des Festivals, wie auch z.B. die Protokolle der Festivaldiskussionen. Der Katalog erscheint im July 2008 passend zum Rundgang der HBK Braunschweig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0"/>
          <w:szCs w:val="22"/>
        </w:rPr>
        <w:t>Das AnaDoma-Festivalteam bedankt sich nochmals herzlich bei allen Sponsoren und Unterstützern, ohne die das Festival nicht möglich gewesen wäre: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Stiftung Braunschweiger Kulturbesitz, Förderkreis der Hochschule für Bildende Künste Braunschweig e.V., Hochschschule für Bildende Künste Braunschwieg, Asta HBK-BS, </w:t>
      </w:r>
      <w:r>
        <w:rPr>
          <w:rFonts w:eastAsia="SimSun;宋体" w:cs="Arial" w:ascii="Arial" w:hAnsi="Arial"/>
          <w:sz w:val="20"/>
          <w:szCs w:val="22"/>
          <w:lang w:eastAsia="zh-CN"/>
        </w:rPr>
        <w:t>LOT-Theater, Galerie 21, Braunschweiger Baugenossenschaft eG, Frühlingshotel Braunschweig, Beyrich Digitaldruck, Spot up Medien Braunschweig, La Vigna - Italienische Weine und Lebensmittel, Bio-Brotladen Schütze GmbH, OSTEE Autovermietung OHG, Deutsches Rotes Kreuz Braunschweig, DRK-Sprungbrett gGmbH.</w:t>
      </w:r>
    </w:p>
    <w:p>
      <w:pPr>
        <w:pStyle w:val="HTMLPreformatted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HTMLPreformat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len Dank und bis bald!</w:t>
      </w:r>
    </w:p>
    <w:p>
      <w:pPr>
        <w:pStyle w:val="HTMLPreformatted"/>
        <w:rPr/>
      </w:pPr>
      <w:r>
        <w:rPr>
          <w:rFonts w:cs="Arial" w:ascii="Arial" w:hAnsi="Arial"/>
          <w:szCs w:val="22"/>
        </w:rPr>
        <w:tab/>
        <w:tab/>
        <w:tab/>
        <w:tab/>
        <w:t>Euer AnaDom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adoma.de</w:t>
        </w:r>
      </w:hyperlink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naDoma ist ein Projekt der Filmklasse der HBK-Braunschweig. Festivalteam: Andrea Bellu, Estelle Belz, Michael Brynntrup, Manuela Büchting, Alex Gerbaulet, Nina Martin, Adrian Schedler, Per Olaf Schmidt, Tom Schön, Anton Soloveiczik, Jalaludin Trautmann, Deny Tri Ardianto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2"/>
        </w:rPr>
        <w:t>Kontakt: AnaDoma</w:t>
      </w:r>
      <w:r>
        <w:rPr>
          <w:rFonts w:cs="Helvetica" w:ascii="Helvetica" w:hAnsi="Helvetica"/>
          <w:sz w:val="22"/>
        </w:rPr>
        <w:t xml:space="preserve"> - </w:t>
      </w:r>
      <w:r>
        <w:rPr>
          <w:rFonts w:cs="Helvetica" w:ascii="Helvetica" w:hAnsi="Helvetica"/>
          <w:b/>
          <w:sz w:val="22"/>
        </w:rPr>
        <w:t>Rendezvous der Macher/innen</w:t>
      </w:r>
      <w:r>
        <w:rPr>
          <w:rFonts w:cs="Helvetica" w:ascii="Helvetica" w:hAnsi="Helvetica"/>
          <w:sz w:val="22"/>
        </w:rPr>
        <w:t xml:space="preserve"> </w:t>
        <w:br/>
        <w:t xml:space="preserve">c/o HBK – Filmklasse, Johannes-Selenka-Platz 1, D - 38118 Braunschweig </w:t>
        <w:br/>
        <w:t>pr08@anadoma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om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9:00Z</dcterms:created>
  <dc:creator>Manuela</dc:creator>
  <dc:description/>
  <dc:language>en-US</dc:language>
  <cp:lastModifiedBy>m b</cp:lastModifiedBy>
  <dcterms:modified xsi:type="dcterms:W3CDTF">2008-02-11T18:09:00Z</dcterms:modified>
  <cp:revision>2</cp:revision>
  <dc:subject/>
  <dc:title>ANADOMA</dc:title>
</cp:coreProperties>
</file>